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иложение № 13 към чл. 116, ал. 1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400"/>
        <w:rPr>
          <w:sz w:val="22"/>
          <w:szCs w:val="22"/>
        </w:rPr>
      </w:pPr>
      <w:r>
        <w:rPr>
          <w:sz w:val="22"/>
          <w:szCs w:val="22"/>
        </w:rPr>
        <w:t>(Изм. и доп. - ДВ, бр. 101 от 2006 г.)</w:t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81"/>
        <w:gridCol w:w="793"/>
        <w:gridCol w:w="566"/>
        <w:gridCol w:w="511"/>
        <w:gridCol w:w="850"/>
        <w:gridCol w:w="568"/>
        <w:gridCol w:w="508"/>
        <w:gridCol w:w="59"/>
        <w:gridCol w:w="566"/>
        <w:gridCol w:w="168"/>
        <w:gridCol w:w="566"/>
        <w:gridCol w:w="2384"/>
        <w:gridCol w:w="53"/>
        <w:gridCol w:w="797"/>
        <w:gridCol w:w="566"/>
        <w:gridCol w:w="6"/>
      </w:tblGrid>
      <w:tr>
        <w:trPr/>
        <w:tc>
          <w:tcPr>
            <w:tcW w:w="62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-ДЕКЛАРАЦИЯ</w:t>
            </w:r>
          </w:p>
        </w:tc>
        <w:tc>
          <w:tcPr>
            <w:tcW w:w="51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на НАП /офис</w:t>
            </w:r>
          </w:p>
        </w:tc>
      </w:tr>
      <w:tr>
        <w:trPr/>
        <w:tc>
          <w:tcPr>
            <w:tcW w:w="62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АНЪК ВЪРХУ ДОБАВЕНАТА СТОЙНОСТ</w:t>
            </w:r>
          </w:p>
        </w:tc>
        <w:tc>
          <w:tcPr>
            <w:tcW w:w="51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ящ № ............../................. г. </w:t>
            </w:r>
          </w:p>
        </w:tc>
      </w:tr>
      <w:tr>
        <w:trPr/>
        <w:tc>
          <w:tcPr>
            <w:tcW w:w="6236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6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ълва се от приходната администрация</w:t>
            </w:r>
          </w:p>
        </w:tc>
      </w:tr>
      <w:tr>
        <w:trPr/>
        <w:tc>
          <w:tcPr>
            <w:tcW w:w="6236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6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ъчен период: .............../.................</w:t>
            </w:r>
          </w:p>
        </w:tc>
      </w:tr>
      <w:tr>
        <w:trPr/>
        <w:tc>
          <w:tcPr>
            <w:tcW w:w="6236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6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/гггг</w:t>
            </w:r>
          </w:p>
        </w:tc>
      </w:tr>
      <w:tr>
        <w:trPr/>
        <w:tc>
          <w:tcPr>
            <w:tcW w:w="56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Наименование и адрес за кореспонденция на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по ЗДДС: BG.........................................</w:t>
            </w:r>
          </w:p>
        </w:tc>
      </w:tr>
      <w:tr>
        <w:trPr/>
        <w:tc>
          <w:tcPr>
            <w:tcW w:w="56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аното лице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:................................................................</w:t>
            </w:r>
          </w:p>
        </w:tc>
      </w:tr>
      <w:tr>
        <w:trPr/>
        <w:tc>
          <w:tcPr>
            <w:tcW w:w="5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А: Данни за начислен данък върху добавената стойност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размер на данъчните основ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о начислен ДДС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лагане с ДДС (сума от кл. 11 до кл. 16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а от кл. 21 до кл. 24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ъчна основа, подлежаща на облагане със ставка 20 %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ъчна основа на облагаемит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ДДС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и, вкл. доставките при усло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та на дистанционни продажби 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изпълнение на територи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а на страна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ъчна основа на ВОП и данъч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ДДС за ВОП и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 на получени доставки п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чени доставки по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82, ал. 2 - 4 ЗДД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82, ал. 2 - 4 ЗДДС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данък (20 %) в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случаи, предвидени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ДС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ъчна основа на облагаемит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ДДС (7 %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и със ставка 7 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ъчна основа, подлежаща на облагане със ставка 0 %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ъчна основа на доставки п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ета от ЗДД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ъчна основа на ВОД на сто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ъчна основа на доставки п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140, 146 и чл. 173, ал. 1 и 4 ЗДД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ъчна основа на доставки 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чл. 21, ал. 3 и чл. 22 - 24 с място 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ение на територията 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държава членк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ъчна основа на доставки п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69, ал. 2 ЗДДС, вкл. доставки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 при условията на дистанционн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би с място на изпълне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иторията на друга държа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к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ъчна основа на освободенит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и и освободените ВОП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Б: Данни за упражнено право на данъчен кредит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ъчна основа и данък на полу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те доставки, ВОП, полученит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и по чл. 82, ал. 2 - 4 ЗДД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оса без право на данъчен кре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 или без данъ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ъчна основа на полученит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и, ВОП, получените достав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по чл. 82, ал. 2 - 4 ЗДДС, вно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, както и данъчна основа на полу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те доставки, използвани за из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ршване на доставки по чл. 69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 2 ЗДДС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раво на пълен данъчен креди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 с право на пълен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ъчен кредит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раво на частичен данъчен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 с право на части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 данъчен кредит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а корекция по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73, ал. 8 (+/-) и по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147, ал. 3 ЗДДС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фициент по чл. 73, ал. 5 ЗДД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данъчен кредит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. 41 + кл. 42 х кл. 33+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кл. 4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В: Резултат за периода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 за внасян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 за възстановяване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. 20 - кл. 40) &gt;=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. 20 - кл. 40) &lt; 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Г: ДДС за внасяне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ък за внасяне от кл. 50, при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ък за внасяне от кл. 50,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днат по реда на чл. 92,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 ефективно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 1 ЗДД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Д: ДДС, подлежащ на възстановяване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чл. 92, ал. 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чл. 92, ал. 3</w:t>
            </w:r>
          </w:p>
        </w:tc>
        <w:tc>
          <w:tcPr>
            <w:tcW w:w="7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чл. 92, ал. 4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5-дневен срок от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0-дневен срок от</w:t>
            </w:r>
          </w:p>
        </w:tc>
        <w:tc>
          <w:tcPr>
            <w:tcW w:w="7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0-дневен срок от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ането на тази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ането на тази</w:t>
            </w:r>
          </w:p>
        </w:tc>
        <w:tc>
          <w:tcPr>
            <w:tcW w:w="7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ането на тази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</w:t>
            </w:r>
          </w:p>
        </w:tc>
        <w:tc>
          <w:tcPr>
            <w:tcW w:w="793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уподписаният ............................................., декларирам, че: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 представлявам лицето, посочено в кл. А, и посочената в този формуляр информация е вярна и точна.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 са налице обстоятелствата по чл. 92, ал. 3 и 4 ЗДДС.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о ми е, че за неверни данни нося отговорност по чл. 313 НК.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съставяне: ..................................... Длъжност: .............................................. Подпис и печат: ......................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а. Този формуляр се попълва задължително на машина. Стойностите се посочват в левове и стотинки.</w:t>
            </w:r>
          </w:p>
        </w:tc>
      </w:tr>
      <w:tr>
        <w:trPr/>
        <w:tc>
          <w:tcPr>
            <w:tcW w:w="11342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37:00Z</dcterms:created>
  <dc:creator>eyoncheva</dc:creator>
  <dc:description/>
  <cp:keywords/>
  <dc:language>en-US</dc:language>
  <cp:lastModifiedBy>eyoncheva</cp:lastModifiedBy>
  <dcterms:modified xsi:type="dcterms:W3CDTF">2006-12-27T12:37:00Z</dcterms:modified>
  <cp:revision>1</cp:revision>
  <dc:subject/>
  <dc:title>Приложение № 13 към чл</dc:title>
</cp:coreProperties>
</file>