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НАЦИОНАЛЕН СМЕТКОПЛАН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НАЦИОНАЛНИ СЧЕТОВОДНИ СТАНДАРТИ (в сила от 1.01.2002)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ЗАКОН ЗА СЧЕТОВОДСТВОТО (в сила от 1.01.2002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/>
          <w:sz w:val="20"/>
          <w:lang w:val="bg-BG"/>
        </w:rPr>
        <w:t>Раздел 1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2"/>
          <w:lang w:val="bg-BG"/>
        </w:rPr>
        <w:t>СМЕТКИ ЗА КАПИТАЛ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0 Капитал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00 Основен Капитал, изискващ регистра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01 Основен Капитал, неизискващ регистра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03 Ликвидационен Капитал при несъстоятелност и ликвида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04 Капитал на предприятия с нестопанска дейност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1 Резер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10 Общи резер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11 Резерви от последваща оценка на дълготрайн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12 Резерви от последваща оценка на краткотрайн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13 Резерви от последащва оценка на финансови инструм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14 Резерви на инвестиоционни дружеств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15 Резерви на пенсионни дружеств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119 Други резерви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2 Финансови резулта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120 Непокрита загуба от минали годи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21 Неразпределена печелба от минали годи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22 Печалби и загуби от текущата годин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23 Резултат от дейността на предприятия с нестопанска дейнос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24 Резултат при несъстоятелност и ликвидация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3 Резерви по застраховантели догово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130 Резерви за животозастрахо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31 Пренос-премийни резерв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32 Резерви за предстоящи плаща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33 Резерви за запасен фон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34 Резерви за презастрахо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39 Други резерви по затрахователни договор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4 Емис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141 Банкноти за обращ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42 Монети за обращение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5 Получени зае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50 Получени краткосрочни зае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51 Получени дългосточни зае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52 Дълговри инструмен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59 Други заеми и дългове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6 Приети и срочни депози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60 Приети срочни депозити и банки и друг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61 Приети срочни депозити от нефинансови предприятия и други клиент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7 Привличени средста по разплащателни смет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70 Разплащателни сметки на банки и други финансови институ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71 Рапзращателни сметки на нефинансови предприятия и други клиен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72 Привлечени средства по снециални смет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73 Привлечени средства влогови смет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79 Други сметки на клиент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8 Привлечени средста от участници в осигурителни фондов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80 Сметки на участници в пенсионното осигуря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81 Сметки на участници в здравното осигуря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89 Сметки на участници в други осигурителни фондове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19 Преми и и сконто по финансови инструмен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90 Премии, свързани с капит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91 Отбиви (сконто), свързани с капит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92 Премии, произтичащи от финансови инструмен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193  Сконто от финансови интрумент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/>
          <w:sz w:val="20"/>
          <w:lang w:val="bg-BG"/>
        </w:rPr>
        <w:t>Раздел 2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2"/>
          <w:lang w:val="bg-BG"/>
        </w:rPr>
        <w:t>СМЕТКИ ЗА ДЪЛГОТРАЙНИ АКТИВ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 xml:space="preserve">20 Дълготрайни материални активи 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0 Земии (терени)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1 Подобрения върху земи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2 Сгради и конструк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3 Машини и оборуд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4 Съораж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5 Транспортни средст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6 Компютърно оборуд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7 Обзавеждане и трайни актив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8 Библиотечни книг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09 Други дълготрайни материални актив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21 Дълготрайни финансови актив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20 Инвестиции в дъщерни предприят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21 Инвестиции в асоцирани предприят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22 Инвестиции в смесени предприят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23 Инвестициони имо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24 Финансови активи, държани до настъпването на падеж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25 Финансови активи, обявени за продажб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26 Финансови активи, заложени като обеспечени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29 Други дългосрочни фиинансови актив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23 Търговска репутац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30 Положителна търговска репутац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31 Отрицателна търговска репутация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24 Амортизац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40 Амортизация на ДМ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41 Амортизация на дълготрайни нематериални актив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25 Провизии за покриване на рискови активи и задълж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50 Провизии за покриване на рискови актив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51 Провизии, признати като пасив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59 Други провиз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26 Дългосточни вземания и зае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60 Дългосточни вземания и заеми на банки и други финансови инситу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 xml:space="preserve">261 Дългосточни вземания и заеми на банки и други нефинансови институции 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62 Просрочени дългосрочни вземания и зае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63 Дългосточни вземания и заеми, заложени като обеспече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69 Други дългосрочни вземания и заем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27 Дълготраийни биологични актив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70 Го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71 Трайни насаждения - плододоващ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72 Трайни насаждения - неплододаващ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273 Животни в основни стад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/>
          <w:sz w:val="20"/>
          <w:lang w:val="bg-BG"/>
        </w:rPr>
        <w:t>Раздел 3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2"/>
          <w:lang w:val="bg-BG"/>
        </w:rPr>
        <w:t>СМЕТКИ ЗА СТОКОВО-МАТЕРИАЛНИ ЗАПАС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30 Материали, продукция и сто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00 Достав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01 Материа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02 Продукц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03 Сто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04 Изпратени стоки и предадени работ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31 Краткотрайни биологични активи</w:t>
        <w:tab/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10 Дребни продуктивни живот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11 Птици - основни стад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12 Пчелни семейст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13 Млади животн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14 Животни за угоя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315 Животни за експериментални цел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/>
          <w:sz w:val="20"/>
          <w:lang w:val="bg-BG"/>
        </w:rPr>
        <w:t>Раздел 4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2"/>
          <w:lang w:val="bg-BG"/>
        </w:rPr>
        <w:t>СМЕТКИ ЗА РАЗЧЕТ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0  Доставчици и свързани с тях смет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00 Доставчиц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01 Доставчици по аванс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02 Доставчици по търговски креди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03 Доставчици</w:t>
        <w:tab/>
        <w:t xml:space="preserve"> по доставки при определени услов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04 Доставчици по доставки със свързани лиц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09 Други разчети с доставчиц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1 Клиенти и свързани с тях смет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10 Клиен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11 Клиенти по аванс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12 Клиенти по търгоски креди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13 Клиенти по продажби при определени услов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14 Клиенти по продажби със свързани лиц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19 Други разчети и клиент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2 Персонал и съдружниц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20 Персонал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21 Задължения по неизползвани отпус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22 Подотчетни лиц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23 Вземания от съучаст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24 Задължения за съучаст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25 Вземания по записи дялови внос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29 Други разчети с персонала и съдружниците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3 Разчети по преводи и вътрешни разче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30 Разчети по междубанкови опера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31 Вътрешни разчети по междубанкови опера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32 Вътрешни разчети по вътрешнобанкови опера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33 Вътрешни разчет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4 Вземания по липси, начети и съдебни споров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40 Вземания по реклама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41 Вземания по липси и наче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42 Ценови разлики по липси и наче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43 Вземания по съдебни споров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44 Присъдени взема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 xml:space="preserve">45 Разчети с бюджета  с ведемоства 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50 Разчети с общинит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51 Разчети за данъци върху печалбат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52 Разчети за данъци върху доходи на физически лиц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53 Разчети за данък върху добавената стойност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54 Разчети с министерст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 xml:space="preserve">455 Разчети за акцизи  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56 Разчети с митниц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59 Други разчети с бюджета и в ведомств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6 Разчети с бюджета и с ведомст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60 Разчети с фонд пенс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61 Разчети с фонд Трудова злополук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62 Разчети с фонд Общо заболяване и майчинство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63 Разчети за допълнително задължително социално осигуря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64 Разчети за доброволно социално осигуря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65 Разчети за здравно осигуря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66 Разчети с фонд Безработиц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67 Разчети за еднократни помощи и детски надбавк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 xml:space="preserve">469 Други Разчети с осигурителни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7 Разчети с международни финансови институ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70 Разчети с Международния валутен фонд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71 Разчети със Световната банк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72 Разчети с други международни финансови инситу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73 Разчети по междуправителствени спогодб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8 Разчети по застраховане и съзастрахо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80 Разчети по предстоящи плащания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81 Разчети по съзтрахо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82 Разчети с пресъзтрахо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83 Разчети със седант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89 Други разчет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49 Разни дебитори и кредито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90 Доверител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91 Разчети за граници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92 Разчети със собствениц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93 Разчети по застраховане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94 Разчети по лихва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 xml:space="preserve"> </w:t>
      </w:r>
      <w:r>
        <w:rPr>
          <w:rFonts w:ascii="Arial CYR" w:hAnsi="Arial CYR"/>
          <w:b w:val="false"/>
          <w:i w:val="false"/>
          <w:sz w:val="20"/>
          <w:lang w:val="bg-BG"/>
        </w:rPr>
        <w:tab/>
        <w:t>495 Разчети по отстрочени данъц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98 Други дебитори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499 Други кредитор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 w:val="false"/>
          <w:i/>
          <w:sz w:val="20"/>
          <w:lang w:val="bg-BG"/>
        </w:rPr>
        <w:t>Раздел 5</w:t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2"/>
          <w:lang w:val="bg-BG"/>
        </w:rPr>
        <w:t>СМЕТКИ ЗА ФИНАНСОВИ СРЕДСТА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50 Парични средств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sz w:val="20"/>
          <w:lang w:val="en-US"/>
        </w:rPr>
        <w:tab/>
      </w:r>
      <w:r>
        <w:rPr>
          <w:rFonts w:ascii="Arial" w:hAnsi="Arial"/>
          <w:b w:val="false"/>
          <w:i w:val="false"/>
          <w:sz w:val="20"/>
          <w:lang w:val="en-US"/>
        </w:rPr>
        <w:t xml:space="preserve">500 </w:t>
      </w:r>
      <w:r>
        <w:rPr>
          <w:rFonts w:ascii="Arial CYR" w:hAnsi="Arial CYR"/>
          <w:b w:val="false"/>
          <w:i w:val="false"/>
          <w:sz w:val="20"/>
          <w:lang w:val="bg-BG"/>
        </w:rPr>
        <w:t>Каса в левов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1 Кава във валут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2 Разплащателна сметка в левов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3 Разплащателна сметка във валут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4 Акредитиви в левов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5 Акредитиви във валут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6 Предоставени депози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7 Разплащателни чеков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8 Парични средства, заложени като  обезпечени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09 Други парични средства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51 Краткосрочни финансов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510 Финансови активи, държани за търгов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11 Изкупени собствени облигац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12 Държавни цении книж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13 Благородни метали и скъпоценни каман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14 Финансови активи, заложени като обеспечени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19 Други ктраткосрочни финансови актив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53 Краткосрочни вземания и заем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530 Краткосрочни вземания и заеми от банки и други финансови институц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31 Краткосрочни вземания и заеми от нефинансови предприятия и други кли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32 Краткосрочни вземания и заеми, заложени като обезпечени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33 Просрочени краткосрочни вземания и заем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539 Други краткосрочни вземания и заем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/>
          <w:sz w:val="20"/>
          <w:lang w:val="bg-BG"/>
        </w:rPr>
        <w:t>Раздел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2"/>
          <w:lang w:val="bg-BG"/>
        </w:rPr>
        <w:t>СМЕТКИ И РАЗХОД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60 Разходи по икономически елем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i w:val="false"/>
          <w:sz w:val="20"/>
          <w:lang w:val="en-US"/>
        </w:rPr>
        <w:tab/>
      </w:r>
      <w:r>
        <w:rPr>
          <w:rFonts w:ascii="Arial" w:hAnsi="Arial"/>
          <w:b w:val="false"/>
          <w:i w:val="false"/>
          <w:sz w:val="20"/>
          <w:lang w:val="en-US"/>
        </w:rPr>
        <w:t xml:space="preserve">600 </w:t>
      </w:r>
      <w:r>
        <w:rPr>
          <w:rFonts w:ascii="Arial CYR" w:hAnsi="Arial CYR"/>
          <w:b w:val="false"/>
          <w:i w:val="false"/>
          <w:sz w:val="20"/>
          <w:lang w:val="bg-BG"/>
        </w:rPr>
        <w:t>Разходи за материал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01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външни услуг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02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амортиза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03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заплати (възнаграждения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04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осигуровк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05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данъци, такси и други подобни плаща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06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провиз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07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участи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09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Други разход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  <w:t>61 Разходи по дейността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10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основна дей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11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спомагателна дей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12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продажба на продук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13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придобиване на ДМ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14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за ликвадаация на ДМ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15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при ликвидация и несъстоятел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>616</w:t>
      </w:r>
      <w:r>
        <w:rPr>
          <w:rFonts w:ascii="Arial CYR" w:hAnsi="Arial CYR"/>
          <w:b w:val="false"/>
          <w:i w:val="false"/>
          <w:sz w:val="20"/>
          <w:lang w:val="bg-BG"/>
        </w:rPr>
        <w:t xml:space="preserve"> Разходи по дейности в предприятия с нестопанска дей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sz w:val="20"/>
          <w:lang w:val="en-US"/>
        </w:rPr>
        <w:tab/>
        <w:t xml:space="preserve">617 </w:t>
      </w:r>
      <w:r>
        <w:rPr>
          <w:rFonts w:ascii="Arial CYR" w:hAnsi="Arial CYR"/>
          <w:b w:val="false"/>
          <w:i w:val="false"/>
          <w:sz w:val="20"/>
          <w:lang w:val="bg-BG"/>
        </w:rPr>
        <w:t>Административни разход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62 Финансови разх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620 Разходи за лих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 xml:space="preserve">621 Разходи за провизиране на рискови активи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22 Разходи по операции с финансови активи и инсрум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23 Разходи от последващи оценки на финансови активи и инстррум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24 Разходи по валутни операц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29 Други финансови разход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65 Разходи за бъдещи пери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650 Разходи за бъдещи пери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51 Разходи за учредяване и разширя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52 Финансови разходи за бъдещи пери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66 Разходи по пряко 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60 Разходи за суми по застрахованет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61 Разходи за участие в резултат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62 Разходи за ликвида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 xml:space="preserve">663 Разходи за комисионни по застраховането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64 Разходи за резерви по застрахованет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69 Други разходи по пряко застраховане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67 Разходи по пасивно пре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670 Разходи за остъпени премии на  презастраховател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71 Разходи за освободени резерви по пасивното пре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79 Други разходи по пасивното презастраховане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68 Разходи по активно пре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80 Разходи за застрахователни обезщете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681 Разходи за участие в резултат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82 Разходи за участие в ликвидацият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83 Разходи за отстъпени презастрахователни комисионни и такс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 xml:space="preserve">684 Разходи за далечни резерви по активно презастраховане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689 Други разходи по активно пре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69 Извънредни разх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690 Извънредни разход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/>
          <w:sz w:val="20"/>
          <w:lang w:val="bg-BG"/>
        </w:rPr>
        <w:t>Раздел 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2"/>
          <w:lang w:val="bg-BG"/>
        </w:rPr>
        <w:t>СМЕТКИ ЗА ПРИХОД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2"/>
          <w:lang w:val="bg-BG"/>
        </w:rPr>
      </w:pPr>
      <w:r>
        <w:rPr>
          <w:rFonts w:ascii="Arial CYR" w:hAnsi="Arial CYR"/>
          <w:b/>
          <w:i w:val="false"/>
          <w:sz w:val="22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70 Приходи от продажб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700 Приходи от продажби на продук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701 Приходи от продажби на сток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02 Приходи от продажби на услуг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03 Приходи от продажби на консигнац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04 Приходи от продажби на дълготрайн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05 Приходи от продажби на материал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06 Приходи от финансира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07 Приходи от ликвидация и несъстоятел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09 Други приходи от дейността</w:t>
      </w:r>
      <w:r>
        <w:rPr>
          <w:rFonts w:ascii="Arial CYR" w:hAnsi="Arial CYR"/>
          <w:b/>
          <w:i w:val="false"/>
          <w:sz w:val="20"/>
          <w:lang w:val="bg-BG"/>
        </w:rPr>
        <w:tab/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71 Приходи в предприятия с нестопанска дей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710 Приходи от регламентирана дей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11 Приходи от членски внос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12 Приходи от даре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13 Приходи от субсид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19 Други приход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72 Финансови прих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720 Приходи от лих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21 Приходи от съучаст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22 Приходи от операции с финансови активи и инструм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23 Приходи от последващи оценки на финансови активи и инструм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24 Приходи от валутни операц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25 Приходи от реинтегрирани провиз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 xml:space="preserve"> </w:t>
      </w:r>
      <w:r>
        <w:rPr>
          <w:rFonts w:ascii="Arial CYR" w:hAnsi="Arial CYR"/>
          <w:b w:val="false"/>
          <w:i w:val="false"/>
          <w:sz w:val="20"/>
          <w:lang w:val="bg-BG"/>
        </w:rPr>
        <w:tab/>
        <w:t>729 Други финансови прих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75 Приходи за бъдещи периоди и финансира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50 Приходи за бъдещи пери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51 Финансиране за дълготрайн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752 Финансиране за текуща дей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53 Финансови приходи за бъдещи период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76 Приходи от пряко 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760 Приходи от премии по застраховането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61 Приходи от  комисионни и такс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62 Приходи по застраховане от минали годин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63 Приходи от регрес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64 Приходи от особени резер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69 Други застрахователни приход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77 Приходи от пасивно 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70 Приходи от получени обезщетения от презастрахователит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71 Приходи от участие в резултата на презастрахователит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72 Приходи от комисионни от презастрахователит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73 Приходи от пасивно презастраховане от минали годин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74 Приходи от приходи за пре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79 Други приходи от пасивно презастраховане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78 Приходи от активно 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780 Приходи от премии по пре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81 Приходи от активно презастраховане от минали годин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82 Приходи от регресии по активно пре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83 Приходи от резерви по активно презастрахов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789 Други приходи от активно презастраховане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79 Извънредни приход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790 Извъренди приходи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bg-BG"/>
        </w:rPr>
      </w:pPr>
      <w:r>
        <w:rPr>
          <w:rFonts w:ascii="Arial CYR" w:hAnsi="Arial CYR"/>
          <w:b w:val="false"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/>
          <w:sz w:val="20"/>
          <w:lang w:val="bg-BG"/>
        </w:rPr>
        <w:t>Раздел 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2"/>
          <w:lang w:val="bg-BG"/>
        </w:rPr>
        <w:t>СМЕТКИ ЗА УСЛОВНИ АКТИВИ И УСЛОВНИ ПАСИВ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2"/>
          <w:lang w:val="bg-BG"/>
        </w:rPr>
      </w:pPr>
      <w:r>
        <w:rPr>
          <w:rFonts w:ascii="Arial CYR" w:hAnsi="Arial CYR"/>
          <w:b/>
          <w:i w:val="false"/>
          <w:sz w:val="22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1 Чужди материални и нематериалн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10 Чужди материални и нематериални активи, предоставени като обезпечени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11 Наети чужд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12 Чужди материални активи получени по консигнационен догоор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13 Документи под особена отчетнос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14 Нефинансови ценности, приети за съхраняване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2 Чужди финансов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20 Чужди финнасови активи, предпостванеи като обезпечени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21 Заложени полиц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22 Разни емисии за пускане в обръщени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23 Чужди финансови активи, държани от името на кли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24 Поети задължения по договора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3 Дебитори по условния взема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30 Вземания по предоставени кредити по междудържавни спогодб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31 Отписани непогасени взема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32 Дебитори по операции на имкасир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 xml:space="preserve">933 Вземания по дериватни сметки 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4 Условн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40 Вземания по спотоперац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41 Отписани непогасени взема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42 Дебитори по операции за инкасиран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43 Условни вземания по други  банкови операци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5 Кредитори по условни задълже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50 Гаранции и други подобни непредвидени задълже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51 Неотменяаеми ангажим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52 Отменяаеми ангажимен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53 Задължения по спотопераци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54 Задължения по дериватни сделк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55 Условни задължения по други банкови операци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6 Собствени активи, невключени в стопанския оборо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60 Резервна кас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61 Активи в употреба, отчетени в разход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7 Собствени пасиви, невключени в стопанския оборот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70 Емисионен резерв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71 Собствени емисии извън обръщение с изтелкъл срок за обмяна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8 Разни сметки за условни актив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80 Сметки по резервите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81 Сметки по изкупени обезпечения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ab/>
      </w:r>
      <w:r>
        <w:rPr>
          <w:rFonts w:ascii="Arial CYR" w:hAnsi="Arial CYR"/>
          <w:b w:val="false"/>
          <w:i w:val="false"/>
          <w:sz w:val="20"/>
          <w:lang w:val="bg-BG"/>
        </w:rPr>
        <w:t>982 Ангажименти по разрешени кредит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83 Разни статистически сметки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89 Други сметки за условни активи</w:t>
      </w:r>
    </w:p>
    <w:p>
      <w:pPr>
        <w:pStyle w:val="Normal"/>
        <w:bidi w:val="0"/>
        <w:jc w:val="left"/>
        <w:rPr>
          <w:rFonts w:ascii="Arial CYR" w:hAnsi="Arial CYR"/>
          <w:b/>
          <w:b/>
          <w:i w:val="false"/>
          <w:i w:val="false"/>
          <w:sz w:val="20"/>
          <w:lang w:val="bg-BG"/>
        </w:rPr>
      </w:pPr>
      <w:r>
        <w:rPr>
          <w:rFonts w:ascii="Arial CYR" w:hAnsi="Arial CYR"/>
          <w:b/>
          <w:i w:val="false"/>
          <w:sz w:val="20"/>
          <w:lang w:val="bg-BG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b/>
          <w:i w:val="false"/>
          <w:sz w:val="20"/>
          <w:lang w:val="bg-BG"/>
        </w:rPr>
        <w:t>99 Разни сметки за условни пасив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i w:val="false"/>
          <w:sz w:val="20"/>
          <w:lang w:val="bg-BG"/>
        </w:rPr>
        <w:tab/>
        <w:t>999 Други сметки за условни пасив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