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D9D9D9" w:val="clear"/>
        <w:spacing w:before="0" w:after="280"/>
        <w:jc w:val="center"/>
        <w:rPr/>
      </w:pPr>
      <w:r>
        <w:rPr>
          <w:rFonts w:cs="Arial" w:ascii="Arial" w:hAnsi="Arial"/>
          <w:b/>
          <w:sz w:val="32"/>
        </w:rPr>
        <w:t>Защо пишем мотивационно писмо</w:t>
      </w:r>
    </w:p>
    <w:p>
      <w:pPr>
        <w:pStyle w:val="NormalWeb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Мотивационното писмо е една добра възможност да "</w:t>
      </w:r>
      <w:r>
        <w:rPr>
          <w:rFonts w:cs="Arial" w:ascii="Arial" w:hAnsi="Arial"/>
          <w:i/>
          <w:iCs/>
        </w:rPr>
        <w:t>спечелите</w:t>
      </w:r>
      <w:r>
        <w:rPr>
          <w:rFonts w:cs="Arial" w:ascii="Arial" w:hAnsi="Arial"/>
        </w:rPr>
        <w:t>" работодателя на ваша страна. Често именно то е решаващо при избора кой кандидат да бъде поканен на интервю.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Мотивационното писмо цели да убеди работодателя, че притежавате необходимите професионални умения и имате желание и готовност да заемете длъжността, за която кандидатствате. Добре обосновано, то може да компенсира някои слаби страни във вашата автобиография - недостатъчен трудов опит, липса на диплома за дадени умения и др. Мотивационното писмо е това, което ще ви отличи сред многото кандидати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ационно писмо представяте не само когато работодателят изрично го изисква от вас. Може да го прикрепите към автобиографията си когато кандидатствате за работа.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върнете мотивационното писмо във ваш "</w:t>
      </w:r>
      <w:r>
        <w:rPr>
          <w:rFonts w:cs="Arial" w:ascii="Arial" w:hAnsi="Arial"/>
          <w:i/>
          <w:iCs/>
        </w:rPr>
        <w:t>съюзник</w:t>
      </w:r>
      <w:r>
        <w:rPr>
          <w:rFonts w:cs="Arial" w:ascii="Arial" w:hAnsi="Arial"/>
        </w:rPr>
        <w:t>" пред работодателя.</w:t>
      </w:r>
    </w:p>
    <w:p>
      <w:pPr>
        <w:pStyle w:val="NormalWeb"/>
        <w:ind w:firstLine="426"/>
        <w:rPr/>
      </w:pPr>
      <w:r>
        <w:rPr>
          <w:rFonts w:cs="Arial" w:ascii="Arial" w:hAnsi="Arial"/>
          <w:b/>
          <w:bCs/>
        </w:rPr>
        <w:t>Схема на Вашето мотивационно писм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вличате внимани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извиквате интерес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основавате мотивацията си за работа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насърчавате реакция от страна на работодателя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и да започнете да пишете Вашето писмо трябва да се потрудите – потърсете подробна информация за фирмата в която кандидатствате. Тя ще ви помогне не само при самото писане, но и на интервюто на което желаете да се явите. Можете да достигнете до информацията която ви интересува чрез интернет, рекламни брошури на фирмата, приятели...</w:t>
      </w:r>
    </w:p>
    <w:p>
      <w:pPr>
        <w:pStyle w:val="NormalWeb"/>
        <w:ind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во търсите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Дейността, която извършва - сектор, място на пазара, продукти или услуги и т.н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Големина на фирмата - брой служители, длъжности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Ръководство - как и от кого се управляв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Клиенти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Конкуренти</w:t>
      </w:r>
    </w:p>
    <w:p>
      <w:pPr>
        <w:pStyle w:val="NormalWeb"/>
        <w:rPr/>
      </w:pPr>
      <w:r>
        <w:rPr>
          <w:rFonts w:cs="Arial" w:ascii="Arial" w:hAnsi="Arial"/>
        </w:rPr>
        <w:t>Всяка подробност Ви помага да се подготвите по-добре.</w:t>
      </w:r>
    </w:p>
    <w:p>
      <w:pPr>
        <w:pStyle w:val="NormalWeb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Web"/>
        <w:ind w:firstLine="426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</w:rPr>
        <w:t>Какво търси работодателя във Вашето писм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ква степен отговаряте на изискванията за даденото работно място - образование, трудов опит и умени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каква степен това, което сте работили преди, се доближава до работата, за която кандидатстват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ли предварително сте проучили фирмата, в която кандидатстват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ва е личната ви мотивация да кандидатствате точно в тази фирма, за тази позиция (защо искате да се занимавате с такава дейност)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С какво вие ще допринесете за работата на фирмата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Web"/>
        <w:shd w:fill="CCCCCC" w:val="clear"/>
        <w:ind w:firstLine="4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новни елементи на мотивационното писмо:</w:t>
      </w:r>
    </w:p>
    <w:p>
      <w:pPr>
        <w:pStyle w:val="NormalWeb"/>
        <w:ind w:firstLine="4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ind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ординати</w:t>
      </w:r>
    </w:p>
    <w:p>
      <w:pPr>
        <w:pStyle w:val="NormalWeb"/>
        <w:rPr/>
      </w:pPr>
      <w:r>
        <w:rPr>
          <w:rFonts w:cs="Arial" w:ascii="Arial" w:hAnsi="Arial"/>
        </w:rPr>
        <w:t xml:space="preserve">Мотивационното писмо трябва да има </w:t>
      </w:r>
      <w:r>
        <w:rPr>
          <w:rFonts w:cs="Arial" w:ascii="Arial" w:hAnsi="Arial"/>
          <w:b/>
          <w:bCs/>
          <w:i/>
          <w:iCs/>
        </w:rPr>
        <w:t>получател</w:t>
      </w:r>
      <w:r>
        <w:rPr>
          <w:rFonts w:cs="Arial" w:ascii="Arial" w:hAnsi="Arial"/>
        </w:rPr>
        <w:t xml:space="preserve"> (фирмата) и </w:t>
      </w:r>
      <w:r>
        <w:rPr>
          <w:rFonts w:cs="Arial" w:ascii="Arial" w:hAnsi="Arial"/>
          <w:b/>
          <w:bCs/>
          <w:i/>
          <w:iCs/>
        </w:rPr>
        <w:t>подател</w:t>
      </w:r>
      <w:r>
        <w:rPr>
          <w:rFonts w:cs="Arial" w:ascii="Arial" w:hAnsi="Arial"/>
        </w:rPr>
        <w:t xml:space="preserve"> (вие)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Адрес на фирмат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ва е адресът на организацията, до която изпращате мотивационното си писмо. Започва с името на адресата, следва длъжността, която той заема, името на фирмата и пълният й пощенски адрес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поръчително е да адресирате писмото до конкретна личност. Ако все пак не Ви е известно име, можете да го адресирате до човека, заемащ определена длъжност (Мениджър Човешки Ресурси, Личен Състав, Отдел Кадри, изрично посочено лице за контакт)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Информация за обратна връз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това поле напишете адреса и телефона, на който желаете да бъдете потърсен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 забравяйте да включите и e-mail. Постарайте се да звучи представително и да го проверявате редовно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од координатите добавете и дата на подаване на писмото.</w:t>
      </w:r>
    </w:p>
    <w:p>
      <w:pPr>
        <w:pStyle w:val="NormalWeb"/>
        <w:ind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ъведение</w:t>
      </w:r>
    </w:p>
    <w:p>
      <w:pPr>
        <w:pStyle w:val="NormalWeb"/>
        <w:jc w:val="both"/>
        <w:rPr/>
      </w:pPr>
      <w:r>
        <w:rPr>
          <w:rFonts w:cs="Arial" w:ascii="Arial" w:hAnsi="Arial"/>
        </w:rPr>
        <w:t>В тази встъпителна част трябва да съумеете да привлечете вниманието на работодателя и да го накарате да прочете писмото ви докрай. Тук трябва да акцентирате н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Причината за Вашето писмо и откъде сте научили за предоставената възможност за работа в тяхната фирма (от обява, приятел и др.), назовете длъжността, за която кандидатствате - не пропускайте да уточните това, защото много работодатели набират служители за различни длъжности по едно и също време.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о кандидатствате за тази позиция - изразете готовност и желание за работа. Покажете, че сте се интересували от фирмата и че разбирате изискванията за обявената длъжност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42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отивация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тайте се да обвържете опита, който притежавате, с изискванията за предлаганата длъжност. Включете информация за:</w:t>
      </w:r>
    </w:p>
    <w:p>
      <w:pPr>
        <w:pStyle w:val="NormalWeb"/>
        <w:jc w:val="both"/>
        <w:rPr/>
      </w:pPr>
      <w:r>
        <w:rPr>
          <w:rFonts w:cs="Arial" w:ascii="Arial" w:hAnsi="Arial"/>
        </w:rPr>
        <w:t>Качествата и способностите си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наблегнете върху силните си страни, които биха заинтересовали работодателя. Опишете образованието и опита, които имате и които ще ви бъдат полезни в бъдещата ви дейност в тази фирма. Дайте конкретни примери за това как сте прилагали уменията и квалификацията си до момента (ако е уместно цитирайте конкретни отговорности и резултати в цифри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ност за работа - изразете силната си мотивация и готовност да работите в тази фирма. Тук е моментът да "защитите" евентуални слаби страни в автобиографията си - това са изисквания, на които не отговаряте в пълна степен. Например: дори да не притежавате посочените години трудов стаж, бихте могли да докажете, че въпреки това сте достатъчно квалифицирани и имате много богат практически опит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ашият </w:t>
      </w:r>
      <w:r>
        <w:rPr>
          <w:rFonts w:cs="Arial" w:ascii="Arial" w:hAnsi="Arial"/>
        </w:rPr>
        <w:t>принос в работата на фирмата - с какво ще "обогатите" фирмата, екипа, работодателя. Не забравяйте, че трябва да сте добре аргументирани - вие сте инвестиция за работодателя и трябва да го убедите да я направи. Може да споделите, че имате конкретни идеи за развитие на работата, които бихте приложили, ако ви назначат (но не се впускайте в подробности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Завършете с благодарност към работодателя за отделеното време и подчертайте, че сте на разположение за интервю с него. Уверете се, че сте дали пълна информация за обратна връзка с вас. Не забравяйте да подпишете писмото - използвайте стандартни фрази, например: "С уважение: ..................”</w:t>
      </w:r>
      <w:r>
        <w:br w:type="page"/>
      </w:r>
    </w:p>
    <w:p>
      <w:pPr>
        <w:pStyle w:val="NormalWeb"/>
        <w:shd w:fill="CCCCCC" w:val="clear"/>
        <w:ind w:firstLine="426"/>
        <w:jc w:val="center"/>
        <w:rPr/>
      </w:pPr>
      <w:r>
        <w:rPr>
          <w:rFonts w:cs="Arial" w:ascii="Arial" w:hAnsi="Arial"/>
          <w:b/>
          <w:bCs/>
        </w:rPr>
        <w:t xml:space="preserve">Примерни </w:t>
      </w:r>
      <w:r>
        <w:rPr>
          <w:rFonts w:cs="Arial" w:ascii="Arial" w:hAnsi="Arial"/>
          <w:b/>
          <w:bCs/>
          <w:sz w:val="32"/>
          <w:szCs w:val="32"/>
        </w:rPr>
        <w:t>мотивационни</w:t>
      </w:r>
      <w:r>
        <w:rPr>
          <w:rFonts w:cs="Arial" w:ascii="Arial" w:hAnsi="Arial"/>
          <w:b/>
          <w:bCs/>
        </w:rPr>
        <w:t xml:space="preserve"> писма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Обявата за работа във вашата фирма намерих в списание "JOBS.BG" от 13 Октомври 2003 г. Организацията ви ме заинтересува най-вече с разнообразния си предмет на дейност и очевидния професионализъм в осъществяването му. </w:t>
        <w:br/>
        <w:t>Работата в квалифициран екип е съществен мотив, за да избера именно вашата компания като крайна цел в бъдещата си професионална реализация. Убеден(а) съм, че само в такова обкръжение ще мога да доусъвършенствам способностите и уменията си и ще допринеса за развитието и просперитета на фирмата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мятам, че съм подходящ(а) за длъжността "Маркетинг мениджър", защото съм завършил(а) същата специалност в един от най-добрите ни икономически университети - и то с отличен успех. Освен това и по време на следването, и след дипломирането ми се интересувам от цялостното развитие на тази област у нас и в чужбина. Както ще забележите в приложената професионална автобиография, имам дипломи за завършено второ висше образование - магистърска степен по специалността "Интегрирани маркетингови комуникации" и професионален курс по бизнес презентации. </w:t>
        <w:br/>
        <w:t xml:space="preserve">Досегашният ми трудов стаж ми е дал доста опит в работа с екип. Комуникативен(на) съм, умея да нося отговорност и да спазвам срокове. Интересувам се от всичко ново в областта на маркетинга. Като имам предвид и участието си в международни проекти (свързани с управление на бюджети за маркетингови проучвания и реклама) съм убеден(а), че мога да стана полезна част от вашия екип, ако бъда предпочетен(а) за обявената свободна длъжност. </w:t>
        <w:br/>
        <w:t>Надявам се да имам възможност в личен разговор на бъдещо интервю да ви запозная с повече подробности за моя професионален опит и компетентности. Ако това не ви затруднява, ще се обадя седмица след датата на това писмо за информация относно моята кандидатур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14:00Z</dcterms:created>
  <dc:creator>Tsvetalin Petrov</dc:creator>
  <dc:description/>
  <dc:language>en-US</dc:language>
  <cp:lastModifiedBy>Tsvetalin Petrov</cp:lastModifiedBy>
  <dcterms:modified xsi:type="dcterms:W3CDTF">2006-12-27T19:26:00Z</dcterms:modified>
  <cp:revision>29</cp:revision>
  <dc:subject/>
  <dc:title>Мотивационното писмо е една добра възможност да "спечелите" работодателя на ваша страна</dc:title>
</cp:coreProperties>
</file>