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МОЛБА (ЗАЯВЛЕНИЕ)</w:t>
        <w:br/>
        <w:t>за сключване на трудов договор без определен срок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Вх. № ........../................... г.</w:t>
        <w:tab/>
        <w:t>До 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иректор, управител, представител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на 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(предприяти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гр. 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</w:rPr>
      </w:pPr>
      <w:r>
        <w:rPr>
          <w:sz w:val="36"/>
        </w:rPr>
        <w:t>МОЛБ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от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трите имена по документ за самоличност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живущ/а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точен адрес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ЕГН 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Уважаеми(а) господин(жо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Моля да бъда приет(а) на работа в повереното Ви предприятие на длъжност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jc w:val="center"/>
        <w:rPr>
          <w:i/>
          <w:i/>
          <w:sz w:val="20"/>
        </w:rPr>
      </w:pPr>
      <w:r>
        <w:rPr>
          <w:i/>
          <w:sz w:val="20"/>
        </w:rPr>
        <w:t>(посочва се наименованието на длъжността или работата)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20"/>
        </w:rPr>
      </w:pPr>
      <w:r>
        <w:rPr>
          <w:i/>
          <w:sz w:val="20"/>
        </w:rPr>
        <w:tab/>
        <w:t>(посочва се закон, устав и т. н.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Притежавам диплом № ............./...............  издадена от 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jc w:val="center"/>
        <w:rPr>
          <w:i/>
          <w:i/>
          <w:sz w:val="20"/>
        </w:rPr>
      </w:pPr>
      <w:r>
        <w:rPr>
          <w:i/>
          <w:sz w:val="20"/>
        </w:rPr>
        <w:t>(посочва се учебното заведение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за завършено ................................................................................................... образование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jc w:val="center"/>
        <w:rPr>
          <w:i/>
          <w:i/>
          <w:sz w:val="20"/>
        </w:rPr>
      </w:pPr>
      <w:r>
        <w:rPr>
          <w:i/>
          <w:sz w:val="20"/>
        </w:rPr>
        <w:t>(висше, колеж, средно, основно)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Притежавам документ за правоспособност 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Владея чужди езици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Имам набран трудов (служебен) стаж общо ................... г. ................ м. ............... д. 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 xml:space="preserve">Имам основен стаж ............ г. ........... м. .............. д. ..................... </w:t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 xml:space="preserve">Надявам се кандидатурата ми да бъде одобрена.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spacing w:before="0" w:after="280"/>
        <w:rPr/>
      </w:pPr>
      <w:r>
        <w:rPr/>
        <w:t>Прилагам следните документи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гр. (с) ........................ </w:t>
        <w:tab/>
        <w:t>С уважение: .............................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...................................</w:t>
        <w:tab/>
        <w:tab/>
        <w:tab/>
      </w:r>
      <w:r>
        <w:rPr>
          <w:i/>
          <w:sz w:val="20"/>
        </w:rPr>
        <w:t>(подпис на лицето)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>
          <w:i/>
          <w:i/>
          <w:sz w:val="20"/>
        </w:rPr>
      </w:pPr>
      <w:r>
        <w:rPr>
          <w:i/>
          <w:sz w:val="20"/>
        </w:rPr>
        <w:t>(дата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56:00Z</dcterms:created>
  <dc:creator>bistra</dc:creator>
  <dc:description/>
  <dc:language>en-US</dc:language>
  <cp:lastModifiedBy>bistra</cp:lastModifiedBy>
  <dcterms:modified xsi:type="dcterms:W3CDTF">2006-10-16T08:58:00Z</dcterms:modified>
  <cp:revision>1</cp:revision>
  <dc:subject/>
  <dc:title>МОЛБА (ЗАЯВЛЕНИЕ)</dc:title>
</cp:coreProperties>
</file>