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ДЛЪЖНОСТНА ХАРАКТЕРИСТИКА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right" w:pos="7797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7797" w:leader="dot"/>
        </w:tabs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>на длъжността</w:t>
      </w:r>
      <w:r>
        <w:rPr>
          <w:rFonts w:cs="Arial" w:ascii="Arial" w:hAnsi="Arial"/>
          <w:lang w:val="bg-BG"/>
        </w:rPr>
        <w:t xml:space="preserve"> </w:t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>Клас по НКП</w:t>
      </w: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Код по НКП</w:t>
      </w: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br/>
        <w:t xml:space="preserve">I. ОСНОВНИ ДЛЪЖНОСТНИ ЗАДЪЛЖЕНИЯ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II. ОСНОВНИ ОТГОВОРНОСТИ, ПРИСЪЩИ ЗА ДЛЪЖНОСТТА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4536" w:leader="dot"/>
          <w:tab w:val="left" w:pos="5387" w:leader="none"/>
          <w:tab w:val="right" w:pos="7938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III. ОРГАНИЗАЦИОННИ ВРЪЗКИ И ВЗАИМООТНОШЕНИЯ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rPr/>
      </w:pPr>
      <w:r>
        <w:rPr>
          <w:rFonts w:cs="Arial" w:ascii="Arial" w:hAnsi="Arial"/>
        </w:rPr>
        <w:t>Длъжността е пряко подчинена на</w:t>
      </w: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rPr/>
      </w:pPr>
      <w:r>
        <w:rPr>
          <w:rFonts w:cs="Arial" w:ascii="Arial" w:hAnsi="Arial"/>
        </w:rPr>
        <w:t xml:space="preserve">При изпълнение на длъжността се осъществяват организационни връзки и взаимоотношения с </w:t>
      </w:r>
      <w:r>
        <w:rPr>
          <w:rFonts w:cs="Arial" w:ascii="Arial" w:hAnsi="Arial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rPr/>
      </w:pPr>
      <w:r>
        <w:rPr>
          <w:rFonts w:cs="Arial" w:ascii="Arial" w:hAnsi="Arial"/>
        </w:rPr>
        <w:t xml:space="preserve">Осъществява контакти с ръководители и специалисти от </w:t>
      </w:r>
      <w:r>
        <w:rPr>
          <w:rFonts w:cs="Arial" w:ascii="Arial" w:hAnsi="Arial"/>
          <w:lang w:val="bg-BG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 </w:t>
        <w:br/>
        <w:br/>
        <w:t xml:space="preserve">IV. НЕОБХОДИМА КОМПЕТЕНТНОСТ ЗА ИЗПЪЛНЕНИЕ НА ДЛЪЖНОСТТА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Трябва да знае: </w:t>
        <w:br/>
        <w:t>а)нормативните актове в областта на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right" w:pos="9356" w:leader="dot"/>
        </w:tabs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>б)реда и изискванията за извършване на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в)нормативните изисквания за </w:t>
      </w: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left" w:pos="357" w:leader="none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г)компютърните и други автоматизирани системи за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br/>
        <w:t xml:space="preserve">V. ИЗИСКВАНИЯ ЗА ЗАЕМАНЕ НА ДЛЪЖНОСТТА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Образование: …..….….……………, свързано с ………..………………, с образователно-квалификационна степен 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rPr/>
      </w:pPr>
      <w:r>
        <w:rPr>
          <w:rFonts w:cs="Arial" w:ascii="Arial" w:hAnsi="Arial"/>
        </w:rPr>
        <w:t xml:space="preserve">Друга квалификация: работа с компютър, владеене писмено и говоримо на чужд език </w:t>
      </w:r>
      <w:r>
        <w:rPr>
          <w:rFonts w:cs="Arial" w:ascii="Arial" w:hAnsi="Arial"/>
          <w:lang w:val="bg-BG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Професионален опит: над ……… години трудов стаж по специалността, а при липса на такъв - трудов договор със срок за изпитване. </w:t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20"/>
          <w:tab w:val="right" w:pos="3402" w:leader="dot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>Изготвил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 </w:t>
        <w:br/>
        <w:t>/подпис/</w:t>
        <w:br/>
        <w:br/>
        <w:t>Утвърдил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t xml:space="preserve">/подпис и печат на работодателя/ </w:t>
        <w:br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Запознат съм с /имам екземпляр от/ длъжностната характеристика. </w:t>
        <w:br/>
      </w:r>
    </w:p>
    <w:p>
      <w:pPr>
        <w:pStyle w:val="Normal"/>
        <w:tabs>
          <w:tab w:val="clear" w:pos="720"/>
          <w:tab w:val="right" w:pos="2835" w:leader="dot"/>
        </w:tabs>
        <w:rPr/>
      </w:pPr>
      <w:r>
        <w:rPr>
          <w:rFonts w:cs="Arial" w:ascii="Arial" w:hAnsi="Arial"/>
        </w:rPr>
        <w:t>Дата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t>гр.</w:t>
      </w:r>
      <w:r>
        <w:rPr>
          <w:rFonts w:cs="Arial" w:ascii="Arial" w:hAnsi="Arial"/>
          <w:lang w:val="bg-BG"/>
        </w:rPr>
        <w:t>/с.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right" w:pos="5103" w:leader="dot"/>
        </w:tabs>
        <w:rPr/>
      </w:pPr>
      <w:r>
        <w:rPr>
          <w:rFonts w:cs="Arial" w:ascii="Arial" w:hAnsi="Arial"/>
        </w:rPr>
        <w:t xml:space="preserve">Работник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bg-BG"/>
        </w:rPr>
        <w:t>Служител/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  <w:t>Подпис на работника</w:t>
      </w:r>
      <w:r>
        <w:rPr>
          <w:rFonts w:cs="Arial" w:ascii="Arial" w:hAnsi="Arial"/>
          <w:lang w:val="bg-BG"/>
        </w:rPr>
        <w:t xml:space="preserve"> /служителя/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273" w:right="127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07:00Z</dcterms:created>
  <dc:creator>administrator</dc:creator>
  <dc:description/>
  <dc:language>en-US</dc:language>
  <cp:lastModifiedBy>administrator</cp:lastModifiedBy>
  <dcterms:modified xsi:type="dcterms:W3CDTF">2006-12-28T13:22:00Z</dcterms:modified>
  <cp:revision>5</cp:revision>
  <dc:subject/>
  <dc:title>Празна бланка за длъжностна характеристика </dc:title>
</cp:coreProperties>
</file>